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sz w:val="20"/>
        </w:rPr>
        <w:t>~ È presente il Sig. Belli ~</w:t>
      </w:r>
    </w:p>
    <w:p>
      <w:pPr>
        <w:pStyle w:val="Heading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STRA PARLA DI ATLANTIDE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widowControl w:val="false"/>
        <w:rPr/>
      </w:pPr>
      <w:r>
        <w:rPr>
          <w:i w:val="false"/>
          <w:iCs w:val="false"/>
          <w:spacing w:val="0"/>
          <w:sz w:val="20"/>
          <w:szCs w:val="44"/>
        </w:rPr>
        <w:t>Sommario</w:t>
      </w:r>
      <w:r>
        <w:rPr>
          <w:i w:val="false"/>
          <w:iCs w:val="false"/>
          <w:sz w:val="20"/>
          <w:szCs w:val="44"/>
        </w:rPr>
        <w:t>:</w:t>
      </w:r>
      <w:r>
        <w:rPr>
          <w:sz w:val="20"/>
          <w:szCs w:val="44"/>
        </w:rPr>
        <w:t xml:space="preserve"> </w:t>
      </w:r>
      <w:r>
        <w:rPr>
          <w:i w:val="false"/>
          <w:iCs w:val="false"/>
          <w:spacing w:val="0"/>
          <w:sz w:val="20"/>
        </w:rPr>
        <w:t xml:space="preserve">la forza del pensiero – Le loro astronavi sulla terra – Isola di Pasqua, Perù, Egitto – Macchine del tempo e stagione unica – La Cina ed i costumi atlantidei – Egitto e piramidi rovesciate (cioè doppie) – All’interno sacerdoti, medium, computers – Vi si formava una grande forza cosmica, veniva concentrata e fermava tutto; poi partiva la forza che doveva generare all’esterno – Distruzione di Atlantide con la forza pensiero – Distrutto uno dei </w:t>
      </w:r>
      <w:r>
        <w:rPr>
          <w:spacing w:val="0"/>
          <w:sz w:val="20"/>
        </w:rPr>
        <w:t>dodici</w:t>
      </w:r>
      <w:r>
        <w:rPr>
          <w:i w:val="false"/>
          <w:iCs w:val="false"/>
          <w:spacing w:val="0"/>
          <w:sz w:val="20"/>
        </w:rPr>
        <w:t xml:space="preserve"> punti, si distrusse il collegamento e quindi anche tutti gli altri punti – Sacerdoti, medium, segreti, piramide rovesciata con le sue macchine, tutto sepolto – Col tempo furono perse le abitudini ed il motivo della piramide rovesciata, e vennero costruite non doppie, e non erano più luogo di studio ma solo luogo tombale – Ognuno dei </w:t>
      </w:r>
      <w:r>
        <w:rPr>
          <w:spacing w:val="0"/>
          <w:sz w:val="20"/>
        </w:rPr>
        <w:t>dodici</w:t>
      </w:r>
      <w:r>
        <w:rPr>
          <w:i w:val="false"/>
          <w:iCs w:val="false"/>
          <w:spacing w:val="0"/>
          <w:sz w:val="20"/>
        </w:rPr>
        <w:t xml:space="preserve"> regni tornò nella miseria e nella povertà mentale – La Cina rimase nei suoi costumi – Qualcuno lì, continuò a fare forza pensiero, che però non era più creatrice ma meditatrice – </w:t>
      </w:r>
      <w:r>
        <w:rPr>
          <w:spacing w:val="0"/>
          <w:sz w:val="20"/>
        </w:rPr>
        <w:t>Il vuoto di tempo che ci fu dopo la distruzione</w:t>
      </w:r>
      <w:r>
        <w:rPr>
          <w:i w:val="false"/>
          <w:iCs w:val="false"/>
          <w:spacing w:val="0"/>
          <w:sz w:val="20"/>
        </w:rPr>
        <w:t xml:space="preserve"> – Le piramidi sepolte sotto la sabbia – Gli esseri deboli che ricominciarono dall’età della pietra – L’esplosione della distruzione diede origine ai dinosauri. </w:t>
      </w:r>
    </w:p>
    <w:p>
      <w:pPr>
        <w:pStyle w:val="Normal"/>
        <w:widowControl w:val="false"/>
        <w:jc w:val="both"/>
        <w:rPr>
          <w:i/>
          <w:i/>
          <w:iCs/>
          <w:spacing w:val="0"/>
          <w:sz w:val="20"/>
          <w:szCs w:val="44"/>
        </w:rPr>
      </w:pPr>
      <w:r>
        <w:rPr>
          <w:i/>
          <w:iCs/>
          <w:spacing w:val="0"/>
          <w:sz w:val="20"/>
          <w:szCs w:val="44"/>
        </w:rPr>
      </w:r>
    </w:p>
    <w:p>
      <w:pPr>
        <w:pStyle w:val="Normal"/>
        <w:widowControl w:val="false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Corpodeltesto2"/>
        <w:widowControl w:val="false"/>
        <w:ind w:firstLine="454"/>
        <w:rPr/>
      </w:pPr>
      <w:r>
        <w:rPr/>
        <w:t>È venuta la grande civiltà degli Atlantidei, molto più lonta</w:t>
        <w:softHyphen/>
        <w:t xml:space="preserve">no ancora del vostro tempo. Si poteva spiegare benissimo nella loro immensa civiltà, dove tutto era permesso usare </w:t>
      </w:r>
      <w:r>
        <w:rPr>
          <w:i/>
        </w:rPr>
        <w:t>la forza pensiero</w:t>
      </w:r>
      <w:r>
        <w:rPr/>
        <w:t>. Era facile costruire, era facile distruggere, poiché tut</w:t>
        <w:softHyphen/>
        <w:t>ta la forza era dovuta dal pensiero. Dal pensiero si spostavano le montagne, dal pensiero si spostava e si fermava il tempo.</w:t>
      </w:r>
    </w:p>
    <w:p>
      <w:pPr>
        <w:pStyle w:val="Normal"/>
        <w:widowControl w:val="false"/>
        <w:ind w:firstLine="454"/>
        <w:jc w:val="both"/>
        <w:rPr/>
      </w:pPr>
      <w:r>
        <w:rPr>
          <w:i/>
          <w:iCs/>
          <w:sz w:val="20"/>
          <w:szCs w:val="22"/>
        </w:rPr>
        <w:t xml:space="preserve">Atlantide </w:t>
      </w:r>
      <w:r>
        <w:rPr>
          <w:sz w:val="20"/>
          <w:szCs w:val="22"/>
        </w:rPr>
        <w:t xml:space="preserve">non è mai stata di questa terra, ma da una stella che </w:t>
      </w:r>
      <w:r>
        <w:rPr>
          <w:i/>
          <w:iCs/>
          <w:sz w:val="20"/>
          <w:szCs w:val="22"/>
        </w:rPr>
        <w:t>esplose per la sua grande forza di dominio.</w:t>
      </w:r>
      <w:r>
        <w:rPr>
          <w:sz w:val="20"/>
          <w:szCs w:val="22"/>
        </w:rPr>
        <w:t xml:space="preserve"> Leggi che ormai non si potevano più controllare, arrivarono a distruggerla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Gli abitanti di Atlantide… così era il nome del pianeta che si sconvolse, e astronavi enormi vennero sulla terra, dove la loro civiltà continuò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 xml:space="preserve">Molte astronavi scesero su terre ancora sconosciute, fra cui una è </w:t>
      </w:r>
      <w:r>
        <w:rPr>
          <w:i/>
          <w:sz w:val="20"/>
          <w:szCs w:val="22"/>
        </w:rPr>
        <w:t>l’isola di Pasqua</w:t>
      </w:r>
      <w:r>
        <w:rPr>
          <w:sz w:val="20"/>
          <w:szCs w:val="22"/>
        </w:rPr>
        <w:t xml:space="preserve">. Un’altra fu il </w:t>
      </w:r>
      <w:r>
        <w:rPr>
          <w:i/>
          <w:sz w:val="20"/>
          <w:szCs w:val="22"/>
        </w:rPr>
        <w:t>Perù</w:t>
      </w:r>
      <w:r>
        <w:rPr>
          <w:sz w:val="20"/>
          <w:szCs w:val="22"/>
        </w:rPr>
        <w:t xml:space="preserve">, un’altra ancora fu </w:t>
      </w:r>
      <w:r>
        <w:rPr>
          <w:i/>
          <w:sz w:val="20"/>
          <w:szCs w:val="22"/>
        </w:rPr>
        <w:t>l’Egitto</w:t>
      </w:r>
      <w:r>
        <w:rPr>
          <w:sz w:val="20"/>
          <w:szCs w:val="22"/>
        </w:rPr>
        <w:t>; ma la sede principale dei grandi cervelli, che allora non era stato, ma solo menti evolute, menti solamente costrui</w:t>
        <w:softHyphen/>
        <w:t>te fino dall’infanzia, erano i grandi sacerdoti, che dominavano tutta la forza e tutta la terra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C’era un equilibrio così perfetto, che macchine del tempo po</w:t>
        <w:softHyphen/>
        <w:t>tevano controllare e stabilire tutto il piano della sua perfe</w:t>
        <w:softHyphen/>
        <w:t>zione. Non c’era l’inverno, non c’era l’estate: c’era solo un clima mite così perfetto da potere avere stagione unica ed ave</w:t>
        <w:softHyphen/>
        <w:t>re abbondanza di cibo e di grande preparazione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 xml:space="preserve">Questa sede cominciava </w:t>
      </w:r>
      <w:r>
        <w:rPr>
          <w:i/>
          <w:sz w:val="20"/>
          <w:szCs w:val="22"/>
        </w:rPr>
        <w:t>dalla grande Cina</w:t>
      </w:r>
      <w:r>
        <w:rPr>
          <w:sz w:val="20"/>
          <w:szCs w:val="22"/>
        </w:rPr>
        <w:t>. Ecco il perché di costumi ben diversi: erano gli stessi di Atlantide o meglio chiamata, la stella di allora, Atlantidea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Sulla terra continuarono e fu perfetta tutta la loro ingegno</w:t>
        <w:softHyphen/>
        <w:t>sità. Tutto si poteva muovere, spostare, tramite il pensiero. La mente poteva comunicare a tanta distanza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 xml:space="preserve">Macchine ancora oggi perfette, </w:t>
      </w:r>
      <w:r>
        <w:rPr>
          <w:i/>
          <w:sz w:val="20"/>
          <w:szCs w:val="22"/>
        </w:rPr>
        <w:t>sepolte nell’Egitto</w:t>
      </w:r>
      <w:r>
        <w:rPr>
          <w:sz w:val="20"/>
          <w:szCs w:val="22"/>
        </w:rPr>
        <w:t>, non potreb</w:t>
        <w:softHyphen/>
        <w:t>bero essere riportate alla luce perché sarebbero di grosso danno per questa umanità; macchine ancora funzionanti, macchine ancora così dotate di una forza con la quale catturavano il sole, fer</w:t>
        <w:softHyphen/>
        <w:t>mavano il tempo. Non fermavano però il suo movimento stellare, perché proprio grazie a questo, avevano trovato la perfezione del</w:t>
        <w:softHyphen/>
        <w:t>la vitalità terrestre. Tutto era così congegnato. Quanto mai si poteva sperare?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Le prime piramidi, nate, costruite nel lontano tempo, non era</w:t>
        <w:softHyphen/>
        <w:t>no come ora. Apparentemente, superficialmente, sì, ma forate in cima. L’altra metà era sotterrata, identica a quella esterna: una sopra, una interna, nella terra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>La luce che vi penetrava, l’aria che vi penetrava, veniva a costituire una forma cosmica, dove tutto veniva materializzato. Solo i sacerdoti avevano l’ingresso lateralmente, centralmente c’erano dei medium con delle macchine che oggi voi potreste chiama</w:t>
        <w:softHyphen/>
        <w:t>re computers. Dalla mente dei medium, veniva trascritto tutto su queste apparecchiature, o meglio ancora, pergamene. Avveniva tut</w:t>
        <w:softHyphen/>
        <w:t xml:space="preserve">to qui, poiché </w:t>
      </w:r>
      <w:r>
        <w:rPr>
          <w:i/>
          <w:iCs/>
          <w:sz w:val="20"/>
          <w:szCs w:val="22"/>
        </w:rPr>
        <w:t>nell’interno della piramide, una grande forza co</w:t>
        <w:softHyphen/>
        <w:t>smica veniva concentrata e fermava tutto, e da lì partiva tut</w:t>
        <w:softHyphen/>
        <w:t>ta la forza che doveva generare all’esterno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>La piramide arrovesciata era il punto più sacro, il punto do</w:t>
        <w:softHyphen/>
        <w:t>ve nulla veniva inquinato: rimaneva estremamente puro come se fosse alla fine dell’universo. Tutto era, così, perfetto.</w:t>
      </w:r>
    </w:p>
    <w:p>
      <w:pPr>
        <w:pStyle w:val="Corpodeltesto2"/>
        <w:widowControl w:val="false"/>
        <w:ind w:firstLine="454"/>
        <w:rPr/>
      </w:pPr>
      <w:r>
        <w:rPr/>
        <w:t>La distruzione di Atlantide avvenne per gravi motivi dei sa</w:t>
        <w:softHyphen/>
        <w:t>cerdoti che si odiavano fra di loro; erano riusciti a distrugge</w:t>
        <w:softHyphen/>
        <w:t>re tutto con la sola forza del pensiero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 xml:space="preserve">Perché questo? </w:t>
      </w:r>
      <w:r>
        <w:rPr>
          <w:i/>
          <w:iCs/>
          <w:sz w:val="20"/>
          <w:szCs w:val="22"/>
        </w:rPr>
        <w:t>Avevano fra di loro un collegamento di dodici grosse regioni o regni che circondavano la terra</w:t>
      </w:r>
      <w:r>
        <w:rPr>
          <w:sz w:val="20"/>
          <w:szCs w:val="22"/>
        </w:rPr>
        <w:t xml:space="preserve">. Taluni ve li ho descritti, uno fra i quali era </w:t>
      </w:r>
      <w:r>
        <w:rPr>
          <w:i/>
          <w:sz w:val="20"/>
          <w:szCs w:val="22"/>
        </w:rPr>
        <w:t>anche l’Africa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gni piccolo tempo che passava, tramite un computer – dico computer affinché la mente umana possa comprendere – veniva aggiornato nel regno </w:t>
      </w:r>
      <w:r>
        <w:rPr>
          <w:i/>
          <w:sz w:val="20"/>
          <w:szCs w:val="22"/>
        </w:rPr>
        <w:t>della Cina</w:t>
      </w:r>
      <w:r>
        <w:rPr>
          <w:sz w:val="20"/>
          <w:szCs w:val="22"/>
        </w:rPr>
        <w:t>, che formava il regno supremo di tutto quello che poteva accadere nei capoluoghi, nei regni che cir</w:t>
        <w:softHyphen/>
        <w:t xml:space="preserve">condavano la terra, e tutto nasceva a perfezione. Ma distrutto uno, è stato anche il collegamento che si è disciolto ed ha distrutto i </w:t>
      </w:r>
      <w:r>
        <w:rPr>
          <w:i/>
          <w:iCs/>
          <w:sz w:val="20"/>
          <w:szCs w:val="22"/>
        </w:rPr>
        <w:t>dodici</w:t>
      </w:r>
      <w:r>
        <w:rPr>
          <w:sz w:val="20"/>
          <w:szCs w:val="22"/>
        </w:rPr>
        <w:t xml:space="preserve"> capoluoghi o regni. </w:t>
      </w:r>
      <w:r>
        <w:rPr>
          <w:i/>
          <w:iCs/>
          <w:sz w:val="20"/>
          <w:szCs w:val="22"/>
        </w:rPr>
        <w:t>Tutto si era formato in una forma misteriosamente collegata fra di loro, e si era misteriosamente distrutta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C’erano pochissimi sacerdoti con alcuni medium di allora, che erano gli unici a dare spiegazione ed a conoscere i segreti e perfezionarli. Portarono i segreti nella grande piramide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Fuggiti dalle loro città, si nascosero nella grande piramide, ma gli abitanti di allora, nella loro ignoranza, per non provo</w:t>
        <w:softHyphen/>
        <w:t>care ancora un disastro così forte, uccisero tutti. Uccisero i sacerdoti e i medium, e le loro macchine rimasero sepolte e lo sono ancora oggi, con tutti i segreti di Atlantide, nella pira</w:t>
        <w:softHyphen/>
        <w:t>mide rovesciata. Ogni cosa venne distrutta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A poco a poco si persero le abitu</w:t>
        <w:softHyphen/>
        <w:t>dini e si perse il perché, il motivo della piramide. Perciò non vennero più fatte piramidi rovesciate, ma solo a metà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>Ecco che rimase solo quella grande leggenda per cui i faraoni potevano andare nell’aldilà solo se entrati nella piramide, perché la loro scienza era scomparsa, era solo rimasta leggenda la piramide. Ecco perché costruivano piramidi e non erano più luogo di studio, ma solo luogo tombale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 xml:space="preserve">Tutto questo avvenne, e a poco a poco, ogni distaccamento venne sciolto, ogni regno tornò nella miseria e nella povertà mentale. </w:t>
      </w:r>
      <w:r>
        <w:rPr>
          <w:i/>
          <w:sz w:val="20"/>
          <w:szCs w:val="22"/>
        </w:rPr>
        <w:t>La Cina</w:t>
      </w:r>
      <w:r>
        <w:rPr>
          <w:sz w:val="20"/>
          <w:szCs w:val="22"/>
        </w:rPr>
        <w:t xml:space="preserve"> rimase solo nei suoi costumi, e solo tramandati da uno o due che si salvarono. Seguitarono a fare </w:t>
      </w:r>
      <w:r>
        <w:rPr>
          <w:i/>
          <w:sz w:val="20"/>
          <w:szCs w:val="22"/>
        </w:rPr>
        <w:t>la forza pensiero</w:t>
      </w:r>
      <w:r>
        <w:rPr>
          <w:sz w:val="20"/>
          <w:szCs w:val="22"/>
        </w:rPr>
        <w:t>, ma non fu mai, quella forza pensiero, ricreatrice, ma solo medita</w:t>
        <w:softHyphen/>
        <w:t>trice, ché ogni forza suprema era ormai scomparsa.</w:t>
      </w:r>
    </w:p>
    <w:p>
      <w:pPr>
        <w:pStyle w:val="Normal"/>
        <w:widowControl w:val="false"/>
        <w:ind w:firstLine="454"/>
        <w:jc w:val="both"/>
        <w:rPr>
          <w:iCs/>
          <w:sz w:val="20"/>
          <w:szCs w:val="22"/>
        </w:rPr>
      </w:pPr>
      <w:r>
        <w:rPr>
          <w:sz w:val="20"/>
          <w:szCs w:val="22"/>
        </w:rPr>
        <w:t>Cercarono nella loro mente di ricostruire, ma ogni tentativo fu vano. Finì la generazione, ormai rimpoverita nel proprio fisi</w:t>
        <w:softHyphen/>
        <w:t xml:space="preserve">co e nelle proprie abitudini, ché l’essere umano si era completamente indebolito, e </w:t>
      </w:r>
      <w:r>
        <w:rPr>
          <w:i/>
          <w:iCs/>
          <w:sz w:val="20"/>
          <w:szCs w:val="22"/>
        </w:rPr>
        <w:t>rimase per questo un vuoto di tempo dove nessuno sa cosa sia successo.</w:t>
      </w:r>
      <w:r>
        <w:rPr>
          <w:iCs/>
          <w:sz w:val="20"/>
          <w:szCs w:val="22"/>
        </w:rPr>
        <w:t xml:space="preserve"> [V. anche alle pagg. 354-55, 779, 878, 882]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>Gli esseri umani terrestri di allora, nascevano senza capelli e senza denti. Perché questo? Perché questa grande distruzione fu come una bomba atomica, dove gli esseri umani erano più cel</w:t>
        <w:softHyphen/>
        <w:t>lule che umani. Nascevano così deboli che non avevano una vita superiore ai venti, venticinque anni. A quell’età erano già vecchi, distrutti nella loro forza fisica. Dovevano perciò procreare in continuazione perché la razza non si distruggesse. E via via che si riformavano, ricominciarono a poco a poco a studiare e a ricol</w:t>
        <w:softHyphen/>
        <w:t>tivare la terra con le proprie mani, coi propri attrezzi antichi.</w:t>
      </w:r>
    </w:p>
    <w:p>
      <w:pPr>
        <w:pStyle w:val="Normal"/>
        <w:widowControl w:val="false"/>
        <w:ind w:firstLine="454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Ecco che allora incomincia l’era della pietra. Pensate quanto era lontano!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2"/>
        </w:rPr>
        <w:t>Questa esplosione dette origine a quelli che voi oggi conosce</w:t>
        <w:softHyphen/>
        <w:t xml:space="preserve">te come </w:t>
      </w:r>
      <w:r>
        <w:rPr>
          <w:i/>
          <w:iCs/>
          <w:sz w:val="20"/>
          <w:szCs w:val="22"/>
        </w:rPr>
        <w:t>dinosauri</w:t>
      </w:r>
      <w:r>
        <w:rPr>
          <w:sz w:val="20"/>
          <w:szCs w:val="22"/>
        </w:rPr>
        <w:t>. Ebbe origine come quelli che voi conoscete, quelle forze lontane, perché tutto si sconvolse. Il tempo ricominciò il suo ritmo dalla nuova vita dura che era sorta da allora, e tutto ricominciò daccapo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Queste piramidi sono sepolte tutt’oggi sotto la sabbia, dove sarà quasi impossibile ritrovarle: è bene che sia così.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Devo ora lasciarvi. Ad una sola domanda posso rispondere ancora, poiché il Mezzo è stanco. Fate presto! fate presto!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- Una breve poesia!</w:t>
      </w:r>
    </w:p>
    <w:p>
      <w:pPr>
        <w:pStyle w:val="Normal"/>
        <w:widowControl w:val="false"/>
        <w:ind w:firstLine="454"/>
        <w:jc w:val="both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Attendete, attendete, attendete.”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IL BAMBIN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2"/>
        </w:rPr>
        <w:t xml:space="preserve">Sommario: </w:t>
      </w:r>
      <w:r>
        <w:rPr>
          <w:sz w:val="20"/>
        </w:rPr>
        <w:t>il parlare “muto” e da lontano degli Atlantidei – Spostare pietre e costruire col pensiero – Lo Zed, il suo rumore, la sua forza astrale – Sotto il sole risplendente, a piramide aperta, catturava i raggi e l’energia – La distruzione, causata dall’ambizione e dalla superbia – Parole del Bambino a molti dei presenti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ATLANTIDE E PAROLE AI PRESENTI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38" w:right="1871" w:gutter="0" w:header="737" w:top="793" w:footer="4139" w:bottom="4195"/>
          <w:pgNumType w:start="8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olge lo sguardo di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 grandi massi enormi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 una luce viva che li circondava anc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immensa creatura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 un sole sì tanto lucente, io ti catturo fortement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in quella che era la mia enorme creatur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Oh, voce vivente di allora, forte era la mia mente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io potevo trascorla e trasportarla ancora!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Trasmetter sì, che io potev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nella mia forza io potevo ancor parl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muto, che tutti stavano a guardare.</w:t>
      </w:r>
    </w:p>
    <w:p>
      <w:pPr>
        <w:pStyle w:val="Normal"/>
        <w:widowControl w:val="false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ppur tutti potean capire quel che io dicev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nel silenzio di allora, con un silenzio assoluto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rimormorava nell’aria mit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tutti potean capire il mio pensiero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nelle orecchie lor poteano udire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e </w:t>
      </w:r>
      <w:r>
        <w:rPr>
          <w:sz w:val="20"/>
          <w:szCs w:val="22"/>
        </w:rPr>
        <w:t>che allor poteo dire in silenzio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il mio sguardo che potea sorridere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erché tutti avean saputo capi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norme allora, era tanta quella civiltà mi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mi sentio forte in tutta la mia maestà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era solo mi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in quello che io poteo parl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bastava che io potessi allor pensa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E il mio pensiero, che potea vagar lontan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non c’era bisogno che io potessi allungar la mia man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poiché da lontano, che tutti potean senti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il mio pensiero, lo potean capi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anto io volevo o desideravo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subito venia costruito da un altro pensiero ancor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Forti menti che si eran costruite…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quanto era bello, se ciò si potea dire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Ma bastava che il pensiero io potessi allor parla</w:t>
        <w:softHyphen/>
        <w:t xml:space="preserve">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lui ogni cosa potea spost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fortemente che potea costrui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osì perfetto e vago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da lontano con le braccia incrociat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io solo doveo stare ad ascoltare o fissarlo allora: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bastava un gesto od un pensiero anc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subito potea appari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ietre che poteano spostarsi o accumularsi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rispostarsi anc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 tempo che io poteo sorride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tutto già fatto in un sol baleno;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anto mai io potevo allor, riposarmi allora: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solo la mente era stanca ancora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</w:rPr>
        <w:t>Il mio fisico, così perfetto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i una natura così fulgida e vera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e le mie forme così belle,</w:t>
      </w:r>
      <w:r>
        <w:rPr>
          <w:sz w:val="20"/>
          <w:szCs w:val="22"/>
        </w:rPr>
        <w:t xml:space="preserve"> poteano allora apparire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solamente come una dea o un dio allora.</w:t>
      </w:r>
    </w:p>
    <w:p>
      <w:pPr>
        <w:pStyle w:val="Normal"/>
        <w:widowControl w:val="false"/>
        <w:jc w:val="center"/>
        <w:rPr>
          <w:sz w:val="20"/>
          <w:szCs w:val="46"/>
        </w:rPr>
      </w:pPr>
      <w:r>
        <w:rPr>
          <w:sz w:val="20"/>
          <w:szCs w:val="46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olo un sacerdote che potea comanda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quell’universo che avea saputo ferm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non con le macchine, ma la volontà su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tutto potea ricre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nulla, e nulla si potea muovere se non per pensa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quanto mai ogni essere umano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potea allor guardarmi anche da lontan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senza dir parola, io lo capivo in un attimo ancora,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e subito, ché era pronta la mia risposta all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Solo lo sguardo mi bastava, e lui sapea capire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iò che il mio pensiero gli avea saputo dire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E nella grande sala del trono mio,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/>
      </w:pPr>
      <w:r>
        <w:rPr>
          <w:i/>
          <w:sz w:val="20"/>
          <w:szCs w:val="22"/>
        </w:rPr>
        <w:t>lo Zed al centro</w:t>
      </w:r>
      <w:r>
        <w:rPr>
          <w:sz w:val="20"/>
          <w:szCs w:val="22"/>
        </w:rPr>
        <w:t xml:space="preserve"> - che fa</w:t>
        <w:softHyphen/>
        <w:t xml:space="preserve">cea tanto rumore - 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nel grande silenzio udivo il suo mormorio 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/>
      </w:pPr>
      <w:r>
        <w:rPr>
          <w:i/>
          <w:iCs/>
          <w:sz w:val="20"/>
          <w:szCs w:val="22"/>
        </w:rPr>
        <w:t>di quella forza astrale che lo circondava allora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jc w:val="center"/>
        <w:rPr/>
      </w:pP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Oh, quanto era bello allora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0"/>
          <w:szCs w:val="22"/>
        </w:rPr>
        <w:t xml:space="preserve">quella piramide, che ai quattro lati,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che si aprivano allora così fortemente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fino ad adagiarsi sulla sabbia allora… 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0"/>
          <w:szCs w:val="22"/>
        </w:rPr>
        <w:t>e il sole che potea penetrare, e lo Zed illuminato,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che tutto potea il tempo regolare!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le nubi potea spostare o avvicinarle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la pioggia comand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il sole, in determinati punti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olo lì doveva riscald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erché il frutto potesse nascere sicuro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n quella terra meravigliosa, che Dio all’uomo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avea dato per suo tempo imperituro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maestà mia e maestà bella!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Io che tutto il tempo, al tempio mi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aveo saputo raccoglier dentro la mia mente,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bastava un ge</w:t>
        <w:softHyphen/>
        <w:t xml:space="preserve">sto, e io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lo sapeo rinchiudere e lo potevo aprire allora.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Quella piramide rovesciata,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che ferma, bloccata sotto la terra...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solo quella non si potea spostare!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Ma quella esterna, i quattro lati che si potevano aprire! </w:t>
      </w:r>
    </w:p>
    <w:p>
      <w:pPr>
        <w:pStyle w:val="Normal"/>
        <w:widowControl w:val="false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lo Zed, sotto il cielo pulito, risplen</w:t>
        <w:softHyphen/>
        <w:t>deva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e i suoi raggi poteva cattur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l’energia che lui poteva incorpor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potea servire per quella civiltà di allo</w:t>
        <w:softHyphen/>
        <w:t xml:space="preserve">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osì perfetta e nata ancora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da mente divina, che potean con</w:t>
        <w:softHyphen/>
        <w:t>trolla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tale distruzione che fu fatta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di quando uno che scioccamente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sse nella sua forte ingenuità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Chi di noi la men</w:t>
        <w:softHyphen/>
        <w:t xml:space="preserve">te più bella ce l’ha?”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sz w:val="20"/>
          <w:szCs w:val="22"/>
        </w:rPr>
        <w:t xml:space="preserve">E questo pensiero, che li fece allor pens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tutti dissero mentalmente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Il più grande sono i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tan</w:t>
        <w:softHyphen/>
        <w:t>te cose io ho saputo crea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Nella mia mente mi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tutto poteo racchiudere ed esplodere in un sol gest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io poteo muovere o costruire allora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Il più for</w:t>
        <w:softHyphen/>
        <w:t xml:space="preserve">te sono io,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e sciocco è, chi si crede più grande di m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ché io so</w:t>
        <w:softHyphen/>
        <w:t>no un dio!”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Ma in questa sua mentale discussion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non seppe capir una cosa sola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tutti avean pensato l’unica cosa e l’unica fras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che tutti avean mormorato allora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l cipiglio e la mente crucciat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ognuno si ritirò nel suo tem</w:t>
        <w:softHyphen/>
        <w:t xml:space="preserve">pio o nella sua sal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camminando indietro e avanti, cominciarono a dir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>Come sarebbe bello se potessi io comandare!”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La distruzione, da qui, venne fatal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mente umana, mente pu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mente grande, che solo Dio per e</w:t>
        <w:softHyphen/>
        <w:t xml:space="preserve">redità ti avea saputo dare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Ma tu scioccamente non l’avei saputa valut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strutto con le tue mani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solo questo avei saputo fa</w:t>
        <w:softHyphen/>
        <w:t>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 amato, amate frasi che mi rivolgo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 menti pure che su questa terra esistono 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Nella sua grande ingenuità, io vi accarezz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vorrei accarezzarle ancora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E tu, e tu, figlio mio, che tanto amo e ti ama Iddio;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e tu, fra</w:t>
        <w:softHyphen/>
        <w:t xml:space="preserve">tello, che quanto non sai tu sia adorato da quel Dio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tanto te ha costruito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E tu, fanciulla, in quella mente pu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sai capire le cose più bell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n te io vedo lucente una stella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si posa in quella mente tua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te la riscalda e la illumina ora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solo una farfalla che intorno a te vagheggia e svolazz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in umile si</w:t>
        <w:softHyphen/>
        <w:t xml:space="preserve">lenzio ella ti adora e ti circonda allora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se nella tua chioma lei si pos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Lui assapora quella mente tu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riscalda del tuo pensare e poi felice, lei sa solo amare;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e ti lascia, ma non per fuggire vi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ma per volarti intorno e starti in compagni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lla forse ti vede in una luce nuova, che è una luce su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i felice, dolce creatu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Dio ti ha creato come Sua immagine all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appi tu camminare ora,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in quella che è, quella farfalla che tanto ti gira intorno;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tu gira intorno a quella luce tu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e in quella ri</w:t>
        <w:softHyphen/>
        <w:t xml:space="preserve">scaldati e falla tu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ssa ti appartiene e mai si distrugge 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tu figlio, che tante cose hai saputo pens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quella mente tua che ha tanto pensat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ome dal lontano tempo tu hai saputo in quella mente tua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in quella mano muta, in quella penna tu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che nel silenzio ella avea saputo vagheggia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Ma nel silenzio su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olo una traccia ella avea saputo lasciare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Una traccia tan</w:t>
        <w:softHyphen/>
        <w:t xml:space="preserve">to bella, che tutti potean leggere 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le menti che si ri</w:t>
        <w:softHyphen/>
        <w:t xml:space="preserve">scaldano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è frutto del tuo pens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ome ai tempi antichi tu avei saputo da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n quelle pagine tu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un muto silenzio di una tua riflession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avei lasciato quell’impronta tua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che i po</w:t>
        <w:softHyphen/>
        <w:t>steri solo, non potranno dimentica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pagine, belle parole mi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ho saputo imprimere in quei fogli bianchi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on è stato vago come il pensiero che si può pen</w:t>
        <w:softHyphen/>
        <w:t>s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che sia una cosa che si scioglie al vent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o forse nell’infinito spazio, questo può spari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tornare fermo nel suo si</w:t>
        <w:softHyphen/>
        <w:t>lenzio del firmamento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 no, quel tuo pensiero tu l’avevi saputo concretizz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l’a</w:t>
        <w:softHyphen/>
        <w:t xml:space="preserve">vevi chiuso e l’avei saputo incidere in quel ferment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n quella pagina tua l’avevi impressa e lì l’avei fermat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on era più astratta, ma l’avevi concretizzat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rimarranno fedeli nel tempo a veni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chi potrà legger quella pagina tua,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pensando a te, una preghiera a Dio, potrà so</w:t>
        <w:softHyphen/>
        <w:t xml:space="preserve">lo benedi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i tanto in quel momento, in quel silenzio di quella stanza tu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avei saputo dare tante belle parole a chi t’avea saputo ascoltare;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chi ti legge anc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benedice te e il Dio di quella tua mente che ti avea saputo da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ai in pace, e pace sia il tuo passo ancor sicur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tante cose belle nessuno può dimentic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ei posteri tu rimarrai, que</w:t>
        <w:softHyphen/>
        <w:t>sto te l’assicuro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A questo figlio, ch’io voglio ringrazia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una prece, un ab</w:t>
        <w:softHyphen/>
        <w:t xml:space="preserve">braccio e un pensiero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un bacio nella sua mente pura io voglio lì ferma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te figlia, che facendo il girotondo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per la mano che ti prendo, io giro intorno al mondo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con te, nel firmamento pur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on te voglio cammin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essun ostacolo ci fermerà di sicur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perché quelle stelle che brilleranno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tu ferma rimarrai allora ad osserva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mai nessuno ti potrà fermar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Allor, io ti dico, figlia mia,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da parte di Dio, che mi comanda ora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di benedirti in questa tua 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nell’ora da veni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la tua mente si dovrà ancora più apri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Tu sii benedetta figlia mia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pace sia in quell’anima tu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ara tu sei al Suo cuo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tutto io ti do il mio amo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o voglio finire questa mia parol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ad uno che tanto ama questo Mezzo anc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anti corpi egli avea saputo raddrizzare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Oh, Sergio, questo nome che è tanto valido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questo nome che non si strugge anc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tu forse pensi che tutto sia distrutto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n questa tua vita e nessuno ti ricordi anc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Oh, quante vol</w:t>
        <w:softHyphen/>
        <w:t xml:space="preserve">te questo discorso io ti ho sentito dire!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Eppur ti dico, che nella tua ment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o che ti ho saputo capi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nessuno ti potrà dimenticare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Quando tu nascesti, scegliesti la tua vita allor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Oh, Signo</w:t>
        <w:softHyphen/>
        <w:t xml:space="preserve">re – tu dicesti </w:t>
      </w:r>
      <w:r>
        <w:rPr>
          <w:i/>
          <w:iCs/>
          <w:sz w:val="20"/>
        </w:rPr>
        <w:t>–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tanto io so amare e tanto amo ancor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Ch’io pos</w:t>
        <w:softHyphen/>
        <w:t xml:space="preserve">sa il mio essere esplodere su quella terra mi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l’energia ch’io spanderò allora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su ogni essere umano che sa soffrire,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scorra. Invano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on scorra mai invano quell’energia mi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ma sap</w:t>
        <w:softHyphen/>
        <w:t xml:space="preserve">pia ad ogni essere che soff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quella mia mano che si posa al</w:t>
        <w:softHyphen/>
        <w:t xml:space="preserve">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lì possa rimanere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l’energia, che possa allor guari</w:t>
        <w:softHyphen/>
        <w:t xml:space="preserve">re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fino a che ogni essere che cammina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una parte di me si porti ancor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olo allora potrò capire che io non potrò mai più morir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erché quella mia vibrazione che ho saputo allor don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nei figli che lor dovranno procrea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n quelle cellule che lor non sapranno mai capire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n quel figlio, qui ci sarà sempre quella vibrazione mia!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E crescendo ad una nuova vit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dovrà benedire quella mano che gli avea dato quella vita su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l tuo nome sarà impresso nel cielo a caratteri tanto grandi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he solo il sole che splenderà allora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aprà illuminarli tutti quanti!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Solo allora, che tu, appoggiato al tuo bastone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amminando sorriderai e dirai: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Non conosco vecchiaia e non morirò mai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erché ad ognuno che ho saputo dare quell’energia mi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tutti ver</w:t>
        <w:softHyphen/>
        <w:t>ranno per opera mia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E quell’energia che dovrà servire per procreare anc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tutti dovran dire una parola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se un nome sgor</w:t>
        <w:softHyphen/>
        <w:t xml:space="preserve">gherà allora in quella mente muta sua, 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>la mia figura, stanca che potea sembrare ancora,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n luce si tramuterà, in eterna energia!”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E tu figlio, non ti sentire abbandonato mai,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erché nella pit</w:t>
        <w:softHyphen/>
        <w:t xml:space="preserve">tura, tu rimarrai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quell’energia che saprai imprimere allo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quella spennellata che tu non gli darai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essuna importanza anco</w:t>
        <w:softHyphen/>
        <w:t>ra,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una voce muta, lì ferma rimane. 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E chi lo potrà guardare, ne</w:t>
        <w:softHyphen/>
        <w:t>gli occhi sei: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negli occhi suoi, la tua immagine vedrà ancora!</w:t>
      </w:r>
    </w:p>
    <w:p>
      <w:pPr>
        <w:sectPr>
          <w:type w:val="continuous"/>
          <w:pgSz w:w="11906" w:h="16838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Pace a voi, figli miei.</w:t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2438" w:right="1871" w:gutter="0" w:header="737" w:top="793" w:footer="4139" w:bottom="4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>
        <w:i/>
        <w:i/>
        <w:iCs/>
        <w:spacing w:val="24"/>
        <w:sz w:val="16"/>
      </w:rPr>
    </w:pPr>
    <w:r>
      <w:rPr>
        <w:i/>
        <w:iCs/>
        <w:spacing w:val="24"/>
        <w:sz w:val="16"/>
      </w:rPr>
      <w:t xml:space="preserve">Centro Di Ricerca Spirituale "IL SENTIERO" Del Maestro NERI FLAV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pacing w:val="24"/>
        <w:sz w:val="20"/>
      </w:rPr>
    </w:pPr>
    <w:r>
      <w:rPr>
        <w:i/>
        <w:iCs/>
        <w:spacing w:val="24"/>
        <w:sz w:val="20"/>
      </w:rPr>
      <w:t>RIVELAZIONI SPIRITUALI 1987: n. 128.15 dello 07-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pacing w:val="24"/>
        <w:sz w:val="16"/>
      </w:rPr>
    </w:pPr>
    <w:r>
      <w:rPr>
        <w:i/>
        <w:iCs/>
        <w:spacing w:val="24"/>
        <w:sz w:val="16"/>
      </w:rPr>
    </w:r>
  </w:p>
  <w:p>
    <w:pPr>
      <w:pStyle w:val="Header"/>
      <w:jc w:val="center"/>
      <w:rPr>
        <w:i/>
        <w:i/>
        <w:iCs/>
        <w:spacing w:val="24"/>
        <w:sz w:val="18"/>
      </w:rPr>
    </w:pPr>
    <w:r>
      <w:rPr>
        <w:i/>
        <w:iCs/>
        <w:spacing w:val="24"/>
        <w:sz w:val="18"/>
      </w:rPr>
      <w:t>ASTRA PARLA DI ATLANTIDE – IL BAMBINO</w:t>
    </w:r>
  </w:p>
  <w:p>
    <w:pPr>
      <w:pStyle w:val="Header"/>
      <w:jc w:val="center"/>
      <w:rPr>
        <w:i/>
        <w:i/>
        <w:iCs/>
        <w:spacing w:val="24"/>
        <w:sz w:val="16"/>
        <w:lang w:val="en-US" w:eastAsia="en-US"/>
      </w:rPr>
    </w:pPr>
    <w:r>
      <w:rPr>
        <w:i/>
        <w:iCs/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48615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382.7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2"/>
    </w:rPr>
  </w:style>
  <w:style w:type="paragraph" w:styleId="TextBody">
    <w:name w:val="Body Text"/>
    <w:basedOn w:val="Normal"/>
    <w:pPr>
      <w:jc w:val="both"/>
    </w:pPr>
    <w:rPr>
      <w:i/>
      <w:iCs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8:00Z</dcterms:created>
  <dc:creator>Rita</dc:creator>
  <dc:description/>
  <cp:keywords/>
  <dc:language>en-US</dc:language>
  <cp:lastModifiedBy>RITA</cp:lastModifiedBy>
  <dcterms:modified xsi:type="dcterms:W3CDTF">2011-03-05T11:04:00Z</dcterms:modified>
  <cp:revision>43</cp:revision>
  <dc:subject/>
  <dc:title/>
</cp:coreProperties>
</file>